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exact" w:line="700" w:before="291" w:after="291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1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1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1"/>
          <w:sz w:val="44"/>
          <w:szCs w:val="44"/>
        </w:rPr>
        <w:t>年郑州市中招体育考试终结性评价评分标准</w:t>
      </w:r>
    </w:p>
    <w:p>
      <w:pPr>
        <w:pStyle w:val="Normal"/>
        <w:spacing w:lineRule="exact" w:line="600"/>
        <w:ind w:firstLine="624"/>
        <w:rPr/>
      </w:pPr>
      <w:r>
        <w:rPr/>
        <w:t>一、耐力类评价评分标准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408"/>
        <w:gridCol w:w="1722"/>
      </w:tblGrid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 成绩（分秒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女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 成绩（分秒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≤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3.5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≤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3.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5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3.5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3.4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3.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4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0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0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3.4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3.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4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0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3.5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3.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3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1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3.5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3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1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0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2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2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0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2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2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1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1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3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3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1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1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3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4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2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0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4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4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2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0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4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5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3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9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5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5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3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9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5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4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8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0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0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4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8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0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0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49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7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10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5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7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14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55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6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1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5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6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2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59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5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2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0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5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3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0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4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3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0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4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4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4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09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3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4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1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3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5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5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1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5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5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15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59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1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0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19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05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0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2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0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5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1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25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14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2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9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1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29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8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20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3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2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3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2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35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7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3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3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3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3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4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40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44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4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4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50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5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4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5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7.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49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7.0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7.0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5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≥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7.0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≥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24"/>
        <w:jc w:val="left"/>
        <w:rPr>
          <w:rFonts w:ascii="仿宋_GB2312;微软雅黑" w:hAnsi="仿宋_GB2312;微软雅黑" w:cs="仿宋_GB2312;微软雅黑"/>
          <w:bCs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素质类评价评分标准</w:t>
      </w:r>
    </w:p>
    <w:p>
      <w:pPr>
        <w:pStyle w:val="Normal"/>
        <w:spacing w:lineRule="exact" w:line="600"/>
        <w:ind w:firstLine="624"/>
        <w:rPr>
          <w:rFonts w:ascii="仿宋_GB2312;微软雅黑" w:hAnsi="仿宋_GB2312;微软雅黑" w:eastAsia="楷体_GB2312;微软雅黑" w:cs="仿宋_GB2312;微软雅黑"/>
          <w:bCs/>
          <w:szCs w:val="32"/>
        </w:rPr>
      </w:pPr>
      <w:r>
        <w:rPr>
          <w:rFonts w:ascii="仿宋_GB2312;微软雅黑" w:hAnsi="仿宋_GB2312;微软雅黑" w:cs="仿宋_GB2312;微软雅黑" w:eastAsia="楷体_GB2312;微软雅黑"/>
          <w:bCs/>
          <w:szCs w:val="32"/>
        </w:rPr>
        <w:t>（一）</w:t>
      </w:r>
      <w:r>
        <w:rPr>
          <w:rFonts w:eastAsia="楷体_GB2312;微软雅黑" w:cs="仿宋_GB2312;微软雅黑" w:ascii="仿宋_GB2312;微软雅黑" w:hAnsi="仿宋_GB2312;微软雅黑"/>
          <w:bCs/>
          <w:szCs w:val="32"/>
        </w:rPr>
        <w:t>1</w:t>
      </w:r>
      <w:r>
        <w:rPr>
          <w:rFonts w:ascii="仿宋_GB2312;微软雅黑" w:hAnsi="仿宋_GB2312;微软雅黑" w:cs="仿宋_GB2312;微软雅黑" w:eastAsia="楷体_GB2312;微软雅黑"/>
          <w:bCs/>
          <w:szCs w:val="32"/>
        </w:rPr>
        <w:t>分钟跳绳评分标准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659"/>
        <w:gridCol w:w="2185"/>
      </w:tblGrid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子 成绩（次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女子 成绩（次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≥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≥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50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45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4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3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34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3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2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24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0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0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94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9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8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89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9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7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8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7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75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8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7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3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3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3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3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≤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≤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24"/>
        <w:rPr/>
      </w:pPr>
      <w:r>
        <w:rPr/>
        <w:t>（二）</w:t>
      </w:r>
      <w:r>
        <w:rPr/>
        <w:t>50</w:t>
      </w:r>
      <w:r>
        <w:rPr/>
        <w:t>米跑评分标准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640"/>
        <w:gridCol w:w="2222"/>
      </w:tblGrid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子 成绩（秒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女子 成绩（秒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≤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7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≤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8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.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7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8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.9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8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8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8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8.9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5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8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9.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9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8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9.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9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9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9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9.5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9.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9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9.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9.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9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9.9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.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.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.5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.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.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.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.9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.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.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.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.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.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2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2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2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2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2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2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2.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≥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≥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2.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24"/>
        <w:rPr/>
      </w:pPr>
      <w:r>
        <w:rPr/>
        <w:t>（三）掷实心球评分标准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629"/>
        <w:gridCol w:w="2222"/>
      </w:tblGrid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子 成绩（米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女子 成绩（米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≥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≥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7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9.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.0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7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4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9.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007" w:leader="none"/>
              </w:tabs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0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9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8.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4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8.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.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8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0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.4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7.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.0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7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4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4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0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6.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5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4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9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5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4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0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4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007" w:leader="none"/>
              </w:tabs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3.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.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.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.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≤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.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≤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.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24"/>
        <w:rPr/>
      </w:pPr>
      <w:r>
        <w:rPr/>
        <w:t>（四）立定跳远评分标准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623"/>
        <w:gridCol w:w="2261"/>
      </w:tblGrid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子 成绩（公分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女子 成绩（公分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≥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≥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3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8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3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007" w:leader="none"/>
              </w:tabs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7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4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74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0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70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6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6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4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0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9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9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79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6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75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7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0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68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65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6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5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62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007" w:leader="none"/>
              </w:tabs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9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9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5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5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9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9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5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5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1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3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≤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≤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运动健康技能类评价评分标准</w:t>
      </w:r>
    </w:p>
    <w:p>
      <w:pPr>
        <w:pStyle w:val="Normal"/>
        <w:spacing w:lineRule="exact" w:line="600"/>
        <w:ind w:firstLine="624"/>
        <w:rPr/>
      </w:pPr>
      <w:r>
        <w:rPr/>
        <w:t>（一）篮球运球投篮评分标准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676"/>
        <w:gridCol w:w="2058"/>
      </w:tblGrid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子 成绩（秒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女子 成绩（秒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≤ 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≤ 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9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.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.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9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7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.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5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5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.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6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.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6.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6.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.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6.9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7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.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6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7.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6.3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6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.3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6.8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7.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.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.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7.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7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.9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7.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7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.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7.7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7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.5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.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.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.8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.3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007" w:leader="none"/>
              </w:tabs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.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.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.9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7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.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.5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3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.8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9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.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7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.5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.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.8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3.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3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3.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3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3.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3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9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3.7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3.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≥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≥ 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4.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24"/>
        <w:rPr/>
      </w:pPr>
      <w:r>
        <w:rPr/>
        <w:t>（二）足球运球射门评分标准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76"/>
        <w:gridCol w:w="2333"/>
      </w:tblGrid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子 成绩（秒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女子 成绩（秒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≤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9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≤ 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0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3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1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7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2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7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.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3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4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5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.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5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.9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7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6.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6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7.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7.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7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.3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.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.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8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.9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.5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8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.5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.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.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9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.8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.3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9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.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19.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.9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0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7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0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5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0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3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.8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1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.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1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9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1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.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.7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1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.5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.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.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2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.8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3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.3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2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3.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3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.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.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3.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3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.9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3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3.7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3.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3.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3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4.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4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3.5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3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4.3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4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3.8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4.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4.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4.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4.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4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4.9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5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4.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4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5.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5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≥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4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≥ 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5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24"/>
        <w:rPr/>
      </w:pPr>
      <w:r>
        <w:rPr/>
        <w:t>（三）排球垫球评分标准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727"/>
        <w:gridCol w:w="2750"/>
      </w:tblGrid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子成绩（次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女子 成绩（次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≥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≥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3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≤ 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≤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24"/>
        <w:rPr/>
      </w:pPr>
      <w:r>
        <w:rPr/>
        <w:t>（四）游泳（</w:t>
      </w:r>
      <w:r>
        <w:rPr/>
        <w:t>100</w:t>
      </w:r>
      <w:r>
        <w:rPr/>
        <w:t>米）评分标准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943"/>
        <w:gridCol w:w="2226"/>
      </w:tblGrid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子 成绩（分秒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女子 成绩（分秒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≤ 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2.50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≤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5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.5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3.05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0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0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3.20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1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2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3.35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3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3.45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3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3.45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4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4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3.55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5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5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4.05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0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0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4.07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1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08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4.09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18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1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1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4.11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2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1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4.13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2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1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4.15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2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1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4.17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2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9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18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4.19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28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2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4.21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3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2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4.23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3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2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3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7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2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4.27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3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28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4.29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38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3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4.31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4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3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4.33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4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3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4.35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4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3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4.37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4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38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48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4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5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4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5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4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5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4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56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48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58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5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.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0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～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≥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4.52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≥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.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/>
          <w:bCs/>
          <w:szCs w:val="32"/>
        </w:rPr>
        <w:t>　　</w:t>
      </w:r>
      <w:r>
        <w:rPr>
          <w:rFonts w:ascii="楷体_GB2312;微软雅黑" w:hAnsi="楷体_GB2312;微软雅黑" w:cs="楷体_GB2312;微软雅黑" w:eastAsia="楷体_GB2312;微软雅黑"/>
          <w:bCs/>
          <w:szCs w:val="32"/>
        </w:rPr>
        <w:t>（五）心肺复苏实践操作评分标准</w:t>
      </w:r>
    </w:p>
    <w:p>
      <w:pPr>
        <w:pStyle w:val="Default"/>
        <w:spacing w:lineRule="exact" w:line="600"/>
        <w:ind w:firstLine="624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招体育考试心肺复苏实践操作按完成步骤得分，满分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分，共分三个步骤，每一步的得分相加作为最后的得分。</w:t>
      </w:r>
    </w:p>
    <w:p>
      <w:pPr>
        <w:pStyle w:val="Default"/>
        <w:spacing w:lineRule="exact" w:line="600"/>
        <w:ind w:firstLine="624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一步：正确胸外心脏按压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分）。解开上衣和束缚，找到胸骨下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/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，一只手的掌根部放在按压部位，另一只手平行叠加其上，掌根重叠，十指相扣，掌心上翘，身体前倾，手臂伸直，垂直向下按压，有力有节奏地按压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次，按压频率要达到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0-1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分钟，按压的深度要达到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-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厘米。</w:t>
      </w:r>
    </w:p>
    <w:p>
      <w:pPr>
        <w:pStyle w:val="Normal"/>
        <w:spacing w:lineRule="exact" w:line="600"/>
        <w:ind w:firstLine="624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考试过程中实时显示按压次数，若按压力度或按压位置未达到标准，仪器对错误动作进行语音提示且不计入有效按压次数。考生按照动作要求从第一次触发按压计时装置开始计时，按压时长为</w:t>
      </w:r>
      <w:r>
        <w:rPr>
          <w:rFonts w:cs="仿宋_GB2312;微软雅黑" w:ascii="仿宋_GB2312;微软雅黑" w:hAnsi="仿宋_GB2312;微软雅黑"/>
          <w:szCs w:val="32"/>
        </w:rPr>
        <w:t>15</w:t>
      </w:r>
      <w:r>
        <w:rPr>
          <w:rFonts w:ascii="仿宋_GB2312;微软雅黑" w:hAnsi="仿宋_GB2312;微软雅黑" w:cs="仿宋_GB2312;微软雅黑"/>
          <w:szCs w:val="32"/>
        </w:rPr>
        <w:t>秒—</w:t>
      </w:r>
      <w:r>
        <w:rPr>
          <w:rFonts w:cs="仿宋_GB2312;微软雅黑" w:ascii="仿宋_GB2312;微软雅黑" w:hAnsi="仿宋_GB2312;微软雅黑"/>
          <w:szCs w:val="32"/>
        </w:rPr>
        <w:t>20</w:t>
      </w:r>
      <w:r>
        <w:rPr>
          <w:rFonts w:ascii="仿宋_GB2312;微软雅黑" w:hAnsi="仿宋_GB2312;微软雅黑" w:cs="仿宋_GB2312;微软雅黑"/>
          <w:szCs w:val="32"/>
        </w:rPr>
        <w:t>秒，此过程共计</w:t>
      </w:r>
      <w:r>
        <w:rPr>
          <w:rFonts w:cs="仿宋_GB2312;微软雅黑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仿宋_GB2312;微软雅黑"/>
          <w:szCs w:val="32"/>
        </w:rPr>
        <w:t>分，标准如下：</w:t>
      </w:r>
    </w:p>
    <w:p>
      <w:pPr>
        <w:pStyle w:val="Normal"/>
        <w:spacing w:lineRule="exact" w:line="600"/>
        <w:jc w:val="center"/>
        <w:rPr/>
      </w:pPr>
      <w:r>
        <w:rPr/>
        <w:t>心肺复苏实践操作有效按压次数得分表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204"/>
      </w:tblGrid>
      <w:tr>
        <w:trPr>
          <w:trHeight w:val="533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绩（次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556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</w:tr>
      <w:tr>
        <w:trPr>
          <w:trHeight w:val="556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6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</w:tr>
      <w:tr>
        <w:trPr>
          <w:trHeight w:val="556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2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</w:tr>
      <w:tr>
        <w:trPr>
          <w:trHeight w:val="556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-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</w:tr>
      <w:tr>
        <w:trPr>
          <w:trHeight w:val="556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6-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</w:tr>
      <w:tr>
        <w:trPr>
          <w:trHeight w:val="556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4-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556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&lt;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0</w:t>
            </w:r>
          </w:p>
        </w:tc>
      </w:tr>
    </w:tbl>
    <w:p>
      <w:pPr>
        <w:pStyle w:val="Default"/>
        <w:ind w:firstLine="624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二步，正确打开气道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分）。观察伤病员口中有无异物，如有，把头偏向一侧，将异物取出。用仰头举颌法打开气道，使下颌与耳垂连线垂直于地面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9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度），保持呼吸通畅。此过程共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分，气道打开得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分，气道未打开得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分。测试仪器对气道是否打开进行亮灯或语音提示。</w:t>
      </w:r>
    </w:p>
    <w:p>
      <w:pPr>
        <w:pStyle w:val="Default"/>
        <w:spacing w:before="0" w:after="640"/>
        <w:ind w:firstLine="624"/>
        <w:jc w:val="both"/>
        <w:rPr>
          <w:rFonts w:ascii="仿宋_GB2312;微软雅黑" w:hAnsi="仿宋_GB2312;微软雅黑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三步，正确人工呼吸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分）。保持气道开放的前提下，按压伤病员前额，捏住鼻翼，提起下颌，张口包住伤病员的口唇，匀速缓慢吹气，吹气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00-600m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人工呼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次，每次吹气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秒钟，以胸部隆起为标准，吹完第一口气后放松鼻翼并离开伤病员口唇，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秒钟后再吹第二口气，注意避免过度吹气。测试过程中测试仪器亮灯或语音提示人工呼吸是否达到标准，达到标准一次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分，未达到标准记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分，此过程共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次，总分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分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474" w:bottom="2098"/>
      <w:pgNumType w:start="19"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27940</wp:posOffset>
              </wp:positionV>
              <wp:extent cx="1142365" cy="33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26pt;mso-wrap-distance-left:9.05pt;mso-wrap-distance-right:0pt;mso-wrap-distance-top:0pt;mso-wrap-distance-bottom:0pt;margin-top:-2.2pt;mso-position-vertical-relative:text;margin-left:3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;微软雅黑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next w:val="2"/>
    <w:pPr>
      <w:spacing w:lineRule="auto" w:line="360"/>
      <w:ind w:firstLine="538"/>
    </w:pPr>
    <w:rPr>
      <w:sz w:val="28"/>
      <w:szCs w:val="24"/>
    </w:rPr>
  </w:style>
  <w:style w:type="paragraph" w:styleId="2">
    <w:name w:val="正文文本首行缩进 2"/>
    <w:basedOn w:val="TextBodyIndent"/>
    <w:next w:val="Normal"/>
    <w:qFormat/>
    <w:pPr>
      <w:ind w:firstLine="420"/>
    </w:pPr>
    <w:rPr/>
  </w:style>
  <w:style w:type="paragraph" w:styleId="Style15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2">
    <w:name w:val="正文文本 2"/>
    <w:basedOn w:val="Normal"/>
    <w:qFormat/>
    <w:pPr/>
    <w:rPr>
      <w:b/>
      <w:bCs/>
      <w:sz w:val="18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7">
    <w:name w:val="一"/>
    <w:basedOn w:val="Normal"/>
    <w:qFormat/>
    <w:pPr>
      <w:spacing w:before="156" w:after="0"/>
      <w:ind w:left="400" w:hanging="400"/>
      <w:jc w:val="left"/>
    </w:pPr>
    <w:rPr>
      <w:rFonts w:ascii="楷体_GB2312;微软雅黑" w:hAnsi="楷体_GB2312;微软雅黑" w:eastAsia="楷体_GB2312;微软雅黑"/>
      <w:kern w:val="0"/>
      <w:sz w:val="24"/>
      <w:lang w:val="zh-CN"/>
    </w:rPr>
  </w:style>
  <w:style w:type="paragraph" w:styleId="WWHeading1">
    <w:name w:val="WW-Heading 1"/>
    <w:basedOn w:val="Normal"/>
    <w:qFormat/>
    <w:pPr>
      <w:spacing w:before="57" w:after="0"/>
      <w:ind w:left="1064" w:right="1240" w:hanging="0"/>
      <w:jc w:val="center"/>
      <w:outlineLvl w:val="1"/>
    </w:pPr>
    <w:rPr>
      <w:rFonts w:ascii="宋体;SimSun" w:hAnsi="宋体;SimSun" w:eastAsia="宋体;SimSun" w:cs="宋体;SimSun"/>
      <w:sz w:val="44"/>
      <w:szCs w:val="44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8">
    <w:name w:val="大标题"/>
    <w:basedOn w:val="Normal"/>
    <w:qFormat/>
    <w:pPr>
      <w:spacing w:lineRule="exact" w:line="700"/>
      <w:jc w:val="center"/>
    </w:pPr>
    <w:rPr>
      <w:rFonts w:eastAsia="方正小标宋简体;微软雅黑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32:00Z</dcterms:created>
  <dc:creator>jy</dc:creator>
  <dc:description/>
  <cp:keywords/>
  <dc:language>en-US</dc:language>
  <cp:lastModifiedBy>56880680@qq.com</cp:lastModifiedBy>
  <cp:lastPrinted>2024-04-12T17:42:00Z</cp:lastPrinted>
  <dcterms:modified xsi:type="dcterms:W3CDTF">2024-04-14T01:28:00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